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LHI DEVELOPMENT AUTHORITY</w:t>
      </w:r>
    </w:p>
    <w:p>
      <w:pPr>
        <w:pStyle w:val="Normal"/>
        <w:jc w:val="center"/>
        <w:rPr/>
      </w:pPr>
      <w:r>
        <w:rPr>
          <w:b/>
          <w:bCs/>
        </w:rPr>
        <w:t>NORTHERN DIVISION NO. 5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  <w:t>List of Activities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rPr/>
      </w:pPr>
      <w:r>
        <w:rPr/>
        <w:t>1.</w:t>
        <w:tab/>
        <w:t>Details of Pending Final Bills and Non-refund of Security Deposit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Details of Pending Final Bills for the Month Ending July, 2007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40"/>
        <w:gridCol w:w="1574"/>
        <w:gridCol w:w="1786"/>
        <w:gridCol w:w="1575"/>
        <w:gridCol w:w="1575"/>
        <w:gridCol w:w="1575"/>
        <w:gridCol w:w="1575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Sl. No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work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reement No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ipulated date of Start/ Completio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ual date of Completio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Payment of Final Bil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sons for delay in payment of Final Bill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/o land for CHBS, Pitampura, (Saraswati Vihar)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H: C/o Sumpwell at Kanjhawala Road near Avantika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s. S.N. Nandi &amp; Co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/EE/ND-5/DDA/92-9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6.09.92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5.12.92</w:t>
              <w:b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.12.9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.08.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Under Process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/o Community Centre along Road No.44, Pitampura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H: C/o Kiosk including internal development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s. Sushil Kumar &amp; co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EE/ND-5/ DDA/ 2002-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.06.02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9.03.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.10.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.08.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Under Process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/o Community Centre along Road No.44, Pitampura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H: C/o Pavement in Upper Ground level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s. En Vee Kay Constn. Co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/EE/ND-5/ DDA/2003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.06.03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4.09.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.12.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.08.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Under Process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/o 216 SFS DU’s Cat-III (M.S.) at Pitampura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H: Providing Bored cast in Situ RCC Piles, Pile Caps, and Grade beams with RMC of M-25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s. Cengrs Geotechnica Pvt. Ltd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/EE/ND-5 / DDA/2003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.06.03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2.12.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.06.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.08.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Under Proces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Present Status of works</w:t>
      </w:r>
    </w:p>
    <w:p>
      <w:pPr>
        <w:pStyle w:val="Normal"/>
        <w:jc w:val="center"/>
        <w:rPr/>
      </w:pPr>
      <w:r>
        <w:rPr>
          <w:b/>
          <w:bCs/>
        </w:rPr>
        <w:t>List of works costing more than Rs.2.00 lacs for the quarter ending July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358"/>
        <w:gridCol w:w="1561"/>
        <w:gridCol w:w="1774"/>
        <w:gridCol w:w="1825"/>
        <w:gridCol w:w="1567"/>
        <w:gridCol w:w="1574"/>
        <w:gridCol w:w="1566"/>
      </w:tblGrid>
      <w:tr>
        <w:trPr>
          <w:tblHeader w:val="true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ame of wor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Estt.Cost/ Tendered Amt. (in lacs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ipulated date of start / Completio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ical Progres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ual Date of Completio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/o Completed scheme of North Zone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H: C/o Sump Well of 1.00 lac litre (Approx). Capacity of RCC box drain of 656 MIG houses at Jahangirpuri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s. K.P. Ran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.94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5.9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3.06.06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02.09.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0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ork in progress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/o 216 MIG DU’s (MS) at Pitampura (Near T.V. Tower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i)</w:t>
              <w:tab/>
              <w:t>SH: C/o 72 MIG DU’s (M/S) superstructure including sanitary installation, water supply Sewerage, Drainage, Roads and Paths and Int. Electrification all complete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s. Ved Prakash Mithal and Sons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57.52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713.7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.10.06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4.10.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5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ork in progress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(ii)</w:t>
              <w:tab/>
              <w:t>C/o 144 MIG DU’s (MS) Superstructure including sanitary installation, W/S and Int. Electrification all complete Group-II &amp; III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s. Winner Constn. (P) Ltd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40.30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389.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.12.06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3.12.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.75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ork in progress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M/o Sports Complex at Pitampura.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(i) SH: Relaying of Wooden flooring in Squash Court.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s. Khalsa Gymnastic Works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.13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4.6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5.12.06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04.03.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0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ork in progress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(ii) SH: Providing house keeping arrangement and house keeping material at Sports Complex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M/s. Veenus Associates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63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.9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.02.07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07.02.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0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ork in progress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(iii) C/o Cricket Pavillion at R.S.K.P. Pitampura, Near TV Tower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s. K.P. Ran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5.47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58.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.07.07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9.11.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ork yet to be start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  <w:t>3.</w:t>
        <w:tab/>
        <w:t>Projects held up due to Court Case</w:t>
        <w:tab/>
        <w:t>:</w:t>
        <w:tab/>
        <w:t>LSC Harsh Vihar, Pitampura</w: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  <w:tab/>
        <w:t>……….. Respective Court with Case No.</w:t>
        <w:tab/>
        <w:t>:</w:t>
        <w:tab/>
        <w:t>Pertain to LM/DDA.</w: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  <w:tab/>
        <w:t>………  Date of Next Hearing</w:t>
        <w:tab/>
        <w:t>:</w:t>
        <w:tab/>
        <w:t>Pertain to LM/DDA.</w: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  <w:t>4.</w:t>
        <w:tab/>
        <w:t>Rain Water harvesting :</w:t>
        <w:tab/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  <w:tab/>
        <w:t>……….. Already provided</w:t>
        <w:tab/>
        <w:t>:</w:t>
        <w:tab/>
        <w:t>Nil</w: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  <w:tab/>
        <w:t>……….. Proposed</w:t>
        <w:tab/>
        <w:t>:</w:t>
        <w:tab/>
        <w:t>Nil</w: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  <w:t>5.</w:t>
        <w:tab/>
        <w:t>Water Bodies:</w: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  <w:tab/>
        <w:t xml:space="preserve">……… identified, status and under </w:t>
        <w:tab/>
        <w:t>:</w:t>
        <w:tab/>
        <w:t>Nil</w: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  <w:tab/>
        <w:t>Encroachment</w: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  <w:t>6.</w:t>
        <w:tab/>
        <w:t>Details of Deposit Works: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ab/>
        <w:t>(a)</w:t>
        <w:tab/>
        <w:t>In hand (b) Under approval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ab/>
        <w:tab/>
        <w:t>Status</w:t>
        <w:tab/>
        <w:t>:</w:t>
        <w:tab/>
        <w:t>N/A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7.</w:t>
        <w:tab/>
        <w:t>Details of deviation in works: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/>
      </w:pPr>
      <w:r>
        <w:rPr>
          <w:b/>
          <w:bCs/>
          <w:u w:val="single"/>
        </w:rPr>
        <w:t>Details of deviations in works for the quarter ending July, 2007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720"/>
        <w:gridCol w:w="2834"/>
        <w:gridCol w:w="2834"/>
        <w:gridCol w:w="283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wor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genc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ount (in lacs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rPr>
                <w:b/>
                <w:b/>
                <w:bCs/>
              </w:rPr>
            </w:pPr>
            <w:r>
              <w:rPr>
                <w:b/>
                <w:bCs/>
              </w:rPr>
              <w:t>Deviation</w:t>
            </w:r>
          </w:p>
        </w:tc>
      </w:tr>
      <w:tr>
        <w:trPr/>
        <w:tc>
          <w:tcPr>
            <w:tcW w:w="1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/>
            </w:pPr>
            <w:r>
              <w:rPr/>
              <w:t>----------------- Nil -----------------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8</w:t>
        <w:tab/>
        <w:t>Restricted Call of Tenders.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/>
      </w:pPr>
      <w:r>
        <w:rPr>
          <w:b/>
          <w:bCs/>
          <w:u w:val="single"/>
        </w:rPr>
        <w:t>Details of Restricted Call of Tenders for the quarter ending July, 2007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1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720"/>
        <w:gridCol w:w="2834"/>
        <w:gridCol w:w="2825"/>
        <w:gridCol w:w="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wor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genc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ount (in lacs)</w:t>
            </w:r>
          </w:p>
        </w:tc>
      </w:tr>
      <w:tr>
        <w:trPr/>
        <w:tc>
          <w:tcPr>
            <w:tcW w:w="1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/>
            </w:pPr>
            <w:r>
              <w:rPr/>
              <w:t>----------------- Nil -----------------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9.</w:t>
        <w:tab/>
        <w:t>Rescinded Works: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/>
      </w:pPr>
      <w:r>
        <w:rPr>
          <w:b/>
          <w:bCs/>
          <w:u w:val="single"/>
        </w:rPr>
        <w:t>Details of Rescinded Works – Status as on July, .2007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20"/>
        <w:gridCol w:w="1574"/>
        <w:gridCol w:w="1574"/>
        <w:gridCol w:w="1574"/>
        <w:gridCol w:w="1575"/>
        <w:gridCol w:w="1575"/>
        <w:gridCol w:w="1575"/>
        <w:gridCol w:w="157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l. No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ame of work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Agenc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Agmt. No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tipulated Date of Start/ Completio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rovisional extension granted upt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ate of rescission of wor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ate of Award of Balance wor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Remark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---------------------- Nil -----------------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10.</w:t>
        <w:tab/>
        <w:t>Arbitration &amp; Related Court Cases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ab/>
        <w:t>(a)</w:t>
        <w:tab/>
        <w:t>Pending Arbitration Case as on July, 2007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tbl>
      <w:tblPr>
        <w:tblW w:w="14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122"/>
        <w:gridCol w:w="2798"/>
        <w:gridCol w:w="2362"/>
        <w:gridCol w:w="2362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 No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work/Agreement No./ Agenc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bitrator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ent Positio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xt date of Hearing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C/o 208 SFS Cat-II and III Houses at Shalimar Bagh, Pkt-’W” Blk-”B” including water supply sanitary installation and internal development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Agmt. No. 15/DD-I/DDA/83-8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Agency: M/s. Jeet Singh Jai Mal Singh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S.S. Jai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All the files received from WD Dandgey alongwith relevant papers regardeing proceedings of GR Hingorani has been sent to Sh. N.K. Sharma, Arbitrator through EO-1 to EM for entering Arbitration on 28.07.0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till awaite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C/o 512 EWS Houses at Sector-17, Block-”A” Pkt-B, Rohini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Agmt. No. 6/DD-I/DDA/85-8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Agency: M/s. A.S. Sachdeva &amp; Sons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R.C. Chopr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ase is in progress P/L Sh. D.S. Mahendr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 xml:space="preserve">27.09.2007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at 4:30 PM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Dev. Of land for Zone H-4-H-5 (Pt.) Pitampura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SH: Sewerage (Peripheral) Phase-I, Central Portion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Agmt. No. 9/EE/DD-VI/81-8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ab/>
              <w:t>8/EE/HD-XXV/87-8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Agency: M/s. J.K. Gandh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K.S. Chauha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ase in Progress P/L Sh. Ashutosh Sharma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 xml:space="preserve">21.08.2007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at 12:00 Noo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Construction of 480 SFS houses at Shalimar Bagh Block-B, Pkt-W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SH: C/o 176 SFS Cat-II &amp; III Houses at Shalimar Bagh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Agmt.No.70/EE/HD-13/DDA/82-8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Agency: M/s. Globe Constn. Co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Ms. Kanwal Inder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ase in Progress P/L Ms. Geeta Malhotr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 xml:space="preserve">10.09.2007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at 5:00 AM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Dev. Of Distt. Centre Pitampura opp. Wazirpur DTC Depott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SH: C/o Road (1</w:t>
            </w:r>
            <w:r>
              <w:rPr>
                <w:vertAlign w:val="superscript"/>
              </w:rPr>
              <w:t>st</w:t>
            </w:r>
            <w:r>
              <w:rPr/>
              <w:t xml:space="preserve"> Ph. Treatment)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Agreement No. 40/EE/ND-5/DDA/88-8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Agency: Sh. Suraj Verm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(Prop. Sh. Ajay Verma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Pramod Kumar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till awaite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C/o 144, MIG Houses in Pkt’J’ Wazirpur including internal development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Agmt.No. 1/DD-I/DDA/82-8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127/EE/ND-5/DDA/98-9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M/s. A.R. Khanna &amp; Co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V.D. Tiwari Retd. (CE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 xml:space="preserve">Case in progress Sh. Bhupesh Kumar Panel Lawyer.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 xml:space="preserve">09.08.2007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at 3:00 PM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7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C/o 512 EWS Houses in Pkt-6, Block-A, Sector-17, Rohini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Agmt. No.7/EE/DD-I/DDA/85-8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M/s. A.S. Sachdeva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M.L. Tiku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ase in progress Sh. D.S. Mahendru Panel Lawyer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4.08.200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At 3:00 PM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 xml:space="preserve">10. </w:t>
        <w:tab/>
        <w:t>(b)</w:t>
        <w:tab/>
        <w:t>Court Case.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/>
      </w:pPr>
      <w:r>
        <w:rPr>
          <w:b/>
          <w:bCs/>
          <w:u w:val="single"/>
        </w:rPr>
        <w:t>Details of Court Cases pending at the end of July, 2007 – Service Matters.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979"/>
        <w:gridCol w:w="1350"/>
        <w:gridCol w:w="2743"/>
        <w:gridCol w:w="1566"/>
        <w:gridCol w:w="1320"/>
        <w:gridCol w:w="1570"/>
        <w:gridCol w:w="1570"/>
        <w:gridCol w:w="157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 No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e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Employe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Court/Suit No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Panel Lawy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ure of Cas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ent Positio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xt date of Hearing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ks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F.21 (214)/97/ HC/ Leg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mt. Brahm Wati Vs. DD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High Cour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421/9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WR-4825/04 &amp; court case CAS (C) 4262-2004 Smt. Barahmwati Vs/ DDA in the High Court date of Hearing was 2.11.2004 and Hon’ble Court has passed the order vide No. CAS (C) 426/04 dt. 2.11.2004 and the copy of the same has been sent to Legal Deptt. DDA as stated by Panel Lawyer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resent Rajeev Bans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Adminis-trativ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Write appeal under letters Patent Act. Against the Judgment/ order dt. 26.4.2004 passed by Ld. Single Judge of Hon’ble Court Dismissing Writ Petition (Civil) 4825/20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left"/>
        <w:rPr/>
      </w:pPr>
      <w:r>
        <w:rPr/>
        <w:t>10.</w:t>
        <w:tab/>
        <w:t>(c)</w:t>
        <w:tab/>
        <w:t>Court Case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TAILS OF COURT CASE PENDING AT THE END OF JULY 2007 (Works)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119"/>
        <w:gridCol w:w="1657"/>
        <w:gridCol w:w="1361"/>
        <w:gridCol w:w="1355"/>
        <w:gridCol w:w="1431"/>
        <w:gridCol w:w="1630"/>
        <w:gridCol w:w="1361"/>
        <w:gridCol w:w="1352"/>
        <w:gridCol w:w="1382"/>
      </w:tblGrid>
      <w:tr>
        <w:trPr>
          <w:tblHeader w:val="true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e Title/Party Nam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e No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it No. / Name of Court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Divisio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P/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Entrustment of P/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date of Hearing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xt date of hearin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 of the case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Dev. Of land CGHS Pitampura (Saraswati Vihar)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SH: C/o Foot path from Chander Lok Culvert to Road No. 41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M/s. Aar Bee Constn. Co. (Prop. Sh. Rakesh Kumar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F.11(4)/TC/ 03/Lega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S/353/ 2004 / Tis Hazar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D-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P.K. Aggarw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1.05.20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2.03.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0.09.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Recovery suit by contractor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Death of six year old child in the low lying area in Sainik Vihar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Sh. Suraj Verm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F. 9 (56)/ TC/ Lega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S-299/ 2004 / Tis Hazar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D-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Neeraj Aggarw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04.05.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4.05.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07.09.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uit for Damage compen-sation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C/o CSC at Pushpanjali Enclave, Block-B, Pitampura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M/s. S. Lall &amp; Co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F.11 (3)/ 98/TC / Lega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S-71/ 2006 / Tis Hazar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D-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R.M. Tot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06.09.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2.05.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03.08.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Recovery suit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 xml:space="preserve">Acq. &amp; Dev. Of land for PVC collection sorting yard light industries and Ware Houses at Tikri Kalan (Near Rohtak Road).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SH: C/o RCC Storm water drain outfall drain (Box type) in Zone-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M/s. Happy Himalaya Constn. Co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F.2 (150)/EE/ND-5/DDA/2001-01/837/TC / Lega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03/2003 / Tis Hazar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D-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Ms Renu Gup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9.01.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2.03.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05.09.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Recovery suit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5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Dev. Of land for Mangolpuri Indl. Area Ph.I, Storm Water Drain and Culverts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M/s. Manohar Lal Seth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F.21 (264) 06/HC/Lega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Execution No. 172/06/ High Cour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D-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Bhupesh Naru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9.11.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4.04.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7.08.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Execution for payment of diff. of decretal amount of award dat. 8.1.06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D/o land for Mangolpuri Indl. Area Ph.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SH: C/o S.W. Drains and Culverts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Sh. Manohar Lal Seth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F.21 (305) /06/ HC/ Lega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F.2 (249) EE/ND-5/ DDA/ 20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M-7700 &amp; 7701/06 / FAO (05) / 356/ 06 / High Cour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D-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Bhupesh Naru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8.12.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1.5.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1.9.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C/o 480 SFS Houses at Shalimar Bagh, Block-B, Pkt-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SH: C/o 208 SFS Houses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M/s. Sanyukat Nirmat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02/2005/ High Cour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D-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Bhupesh Naru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9.11.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6.05.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03.08.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For filing of arb. Award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M/s. Sanyukat Nirmat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Execution No. 66/2006 / High Cour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D-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Bhupesh Naru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1.12.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6.05.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03.08.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Execution for filling of Arb. Award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M/s. Sanyukat Nirmat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OMP-371/2007 / High Cour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D-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Bhupesh Naru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1.07.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1.07.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Dev. Of land H4-H5 (Pt.) Pitampura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SH: S.W. Drain Pkt-III, Outfall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M/s. Hans Raj Constn. Co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F.21 (180)/97/ HC/Lega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FAO (05) / 100/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D-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D.S., Mahendro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5.06.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0.8.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etition filed by the agency before Double Bench High Court against the judgment of Single Judge vide which award published was setaside.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11.</w:t>
        <w:tab/>
        <w:t>Details of Q.C. Lab Tests, Procedures</w:t>
        <w:tab/>
        <w:t>:</w:t>
        <w:tab/>
        <w:t>N/A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12.</w:t>
        <w:tab/>
        <w:t xml:space="preserve">Fire Fighting Equipments </w:t>
        <w:tab/>
        <w:t>:</w:t>
        <w:tab/>
        <w:t>Office of the ND-5 / DDA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ab/>
        <w:t>(installed with locations)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13.</w:t>
        <w:tab/>
        <w:t>List of Soil Testing Laboratories</w:t>
        <w:tab/>
        <w:t>:</w:t>
        <w:tab/>
        <w:t>N/A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14.</w:t>
        <w:tab/>
        <w:t>List of Approved Structural Consultants</w:t>
        <w:tab/>
        <w:t>:</w:t>
        <w:tab/>
        <w:t>N/A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15.</w:t>
        <w:tab/>
        <w:t>Technical Circulars</w:t>
        <w:tab/>
        <w:t>:</w:t>
        <w:tab/>
        <w:t>N/A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16.</w:t>
        <w:tab/>
        <w:t>Q.C. Circulars</w:t>
        <w:tab/>
        <w:t>:</w:t>
        <w:tab/>
        <w:t>N/A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17.</w:t>
        <w:tab/>
        <w:t>List of Contractors A,B,C,D, Categories</w:t>
        <w:tab/>
        <w:t>:</w:t>
        <w:tab/>
        <w:t>N/A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18.</w:t>
        <w:tab/>
        <w:t>RIS/EIS/EOT Cases and Completion Certificate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/>
      </w:pPr>
      <w:r>
        <w:rPr>
          <w:b/>
          <w:bCs/>
          <w:u w:val="single"/>
        </w:rPr>
        <w:t>Details of EIS pending as on July, 2007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3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840"/>
        <w:gridCol w:w="3543"/>
        <w:gridCol w:w="2561"/>
      </w:tblGrid>
      <w:tr>
        <w:trPr>
          <w:tblHeader w:val="true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wor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genc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ount (in lacs)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 xml:space="preserve">M/o Completed Scheme of NZ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 xml:space="preserve">SH: C/o Sumpwell and R.C.C Bore drain MIG Houses at Jahangirpuri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M/S K.P. Ran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April, 200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Rs. 1,46,472.0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 xml:space="preserve">M/o Office Building of ND-5 &amp; ED-7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 xml:space="preserve">SH: Providing Sheds for parking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 xml:space="preserve">Sh YuvRaj Singh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0.75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/>
      </w:pPr>
      <w:r>
        <w:rPr>
          <w:b/>
          <w:bCs/>
          <w:u w:val="single"/>
        </w:rPr>
        <w:t>Details of RIS for the Quarter Ending July, 2007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3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840"/>
        <w:gridCol w:w="3543"/>
        <w:gridCol w:w="2561"/>
      </w:tblGrid>
      <w:tr>
        <w:trPr>
          <w:tblHeader w:val="true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wor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genc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ount (in lacs)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-----------------------------------NIL ---------------------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/>
      </w:pPr>
      <w:r>
        <w:rPr>
          <w:b/>
          <w:bCs/>
          <w:u w:val="single"/>
        </w:rPr>
        <w:t>Details of EOT for the Quarter Ending July, 2007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3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840"/>
        <w:gridCol w:w="3543"/>
        <w:gridCol w:w="2561"/>
      </w:tblGrid>
      <w:tr>
        <w:trPr>
          <w:tblHeader w:val="true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wor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genc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ount (in lacs)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--------------------------NIL-----------------------------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19.</w:t>
        <w:tab/>
        <w:t>List of approved rates of SE (P)</w:t>
        <w:tab/>
        <w:t>:</w:t>
        <w:tab/>
        <w:t>N/A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20.</w:t>
        <w:tab/>
        <w:t>Areas where services are handed over to</w:t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ab/>
        <w:t>MCD, DJB and Deficiency Charges.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>
          <w:b/>
          <w:b/>
        </w:rPr>
      </w:pPr>
      <w:r>
        <w:rPr>
          <w:b/>
        </w:rPr>
        <w:t>Monthly Progress report as on July, 2007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>
          <w:b/>
          <w:b/>
        </w:rPr>
      </w:pPr>
      <w:r>
        <w:rPr>
          <w:b/>
        </w:rPr>
      </w:r>
    </w:p>
    <w:tbl>
      <w:tblPr>
        <w:tblW w:w="13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980"/>
        <w:gridCol w:w="1980"/>
        <w:gridCol w:w="1800"/>
        <w:gridCol w:w="1863"/>
        <w:gridCol w:w="2561"/>
      </w:tblGrid>
      <w:tr>
        <w:trPr>
          <w:tblHeader w:val="true"/>
          <w:trHeight w:val="29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reas/Colony.</w:t>
            </w:r>
          </w:p>
        </w:tc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nded over the services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>
          <w:tblHeader w:val="true"/>
          <w:trHeight w:val="2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C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ficiency charg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JB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ficiency charges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Mangolpuri Industrial Area Phase-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Water Suppl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il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C/o 80 SFS Houses Cat-II &amp; IIIrd at Pkt L(D), Pitampur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) Open Surface dra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) Water Suppl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il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) Road and Pa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 xml:space="preserve">(ii) Sewerage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il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 xml:space="preserve">3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Peripheral Services in Sector-17, Roh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ind w:left="1080" w:hanging="1080"/>
              <w:jc w:val="center"/>
              <w:rPr/>
            </w:pPr>
            <w:r>
              <w:rPr/>
              <w:t>Roa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ind w:left="72" w:hanging="0"/>
              <w:rPr/>
            </w:pPr>
            <w:r>
              <w:rPr/>
              <w:t>(iI) S.W. Dra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Rs. 535139.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Rs. 77887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L.Sc. at Raj Sabha (CHBS) Society at Pitamp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(i) Road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(ii) S.W. Dra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Deficiency estimate under Scruti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(i) Water Suppl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 xml:space="preserve">(ii) Sewerage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 xml:space="preserve">Yet to be received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LSC at Pkt CD Pitamp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Sewerag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Awaited from 7.12.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LSC at Pkt CU, Pitamp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Sewerag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Awaited from 15.01.0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ind w:left="720" w:hanging="720"/>
        <w:rPr/>
      </w:pPr>
      <w:r>
        <w:rPr/>
        <w:t>21.</w:t>
        <w:tab/>
        <w:t>List of vacant Flats/Shops / Kiosks / Commercial / Residential Plots on the date of completion / Development Ending as on July, 2007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ind w:left="720" w:hanging="720"/>
        <w:rPr/>
      </w:pPr>
      <w:r>
        <w:rPr/>
        <w:t>21.</w:t>
        <w:tab/>
        <w:t>(a)</w:t>
        <w:tab/>
        <w:t>Detail of Houses as on July 2007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ind w:left="720" w:hanging="720"/>
        <w:rPr/>
      </w:pPr>
      <w:r>
        <w:rPr/>
      </w:r>
    </w:p>
    <w:tbl>
      <w:tblPr>
        <w:tblW w:w="153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33"/>
        <w:gridCol w:w="952"/>
        <w:gridCol w:w="707"/>
        <w:gridCol w:w="706"/>
        <w:gridCol w:w="550"/>
        <w:gridCol w:w="617"/>
        <w:gridCol w:w="739"/>
        <w:gridCol w:w="694"/>
        <w:gridCol w:w="589"/>
        <w:gridCol w:w="640"/>
        <w:gridCol w:w="560"/>
        <w:gridCol w:w="720"/>
        <w:gridCol w:w="600"/>
        <w:gridCol w:w="600"/>
        <w:gridCol w:w="600"/>
        <w:gridCol w:w="600"/>
        <w:gridCol w:w="739"/>
        <w:gridCol w:w="694"/>
        <w:gridCol w:w="2059"/>
      </w:tblGrid>
      <w:tr>
        <w:trPr>
          <w:tblHeader w:val="true"/>
          <w:trHeight w:val="45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l. No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of Scheme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ar of Comp.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vn.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uses Constructed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Allotted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Vacant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ified number of Vacant Houses</w:t>
            </w:r>
          </w:p>
        </w:tc>
      </w:tr>
      <w:tr>
        <w:trPr>
          <w:tblHeader w:val="true"/>
          <w:trHeight w:val="60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F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ant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F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ant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F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ant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auto" w:line="240" w:before="100" w:after="10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336/224 MIG at Jahangirpur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 84, 85, 87, 94, 101, 105, 106, 112, 114, 115, 116, 118, 120, 121, 122, 123, 128, 162, 166, 167, 170, 174, 175, 177, 180, 181, 182, 188, 191, 197, 199, 205, 209, 210, 218, 220, 224, 229, 230, 233, 235, 240, 354, 357, 358, 363, 367, 369, 371, 372, 377, 378, 383, 386, 388, 389, 404, 405, 407, 409, 413, 417, 419, 420, 426, 429, 430, 433, 434, 436, 437, 438, 442, 444, 446, 391,  393, 394, 397, 400, 403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320/ 120 MIG Houses at Jahangirpur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 59, 60, 62, 64, 65, 66, 67, 72, 73,  80, 129, 130, 131, 134, 137, 138, 140, 141, 143, 242, 243, 245, 289, 293, 294, 299, 300, 301, 304, 306, 311, 313, 316, 317, 318, 319, 321, 322, 325, 328, 329, 330, 331, 332, 333, 336, 341, 342, 344, 345, 346, 348, 349, 350 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320 / 176 MIG Houses at Jahangirpur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, 5A, 8, 10A, 14, 15A, 22 A, 23, 25, 27A, 33A, 46, 250A, 256A, 260, 261A, 264, 265A, 285A,  280A, 282 &amp; 249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480 LIG Houses at Pkt P (D) at Pitampur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C SF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396 LIG Pkt G&amp;J (U) at Pitampur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C SF, 39D, TF, 92D, TF.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376 SFS at East Mukherjee Nag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Cat.III</w:t>
            </w:r>
          </w:p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1, 25 &amp; 29 (S.G.)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 EWS Pkt-A-1 to A-4, Sector-17, Rohin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-A, A-1, 314 GF, Pkt-A-2, 27 and 99 (GF), Pkt-A-4, 11 GF &amp; 182 FF.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LIG Houses at Ashok Vihar, Phase-I, Block-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C (SF), 55C (SF) and 79C (SF).</w:t>
            </w:r>
          </w:p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SFS Houses at Block-BU, Pitampur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(TF), 27 (FF), 31 (TF), 39 (TF), 48 (TF) &amp; 72 (TF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21</w:t>
        <w:tab/>
        <w:t>(b)</w:t>
        <w:tab/>
        <w:t>Details of Vacant Commercial Properties as on July, 2007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tbl>
      <w:tblPr>
        <w:tblW w:w="151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424"/>
        <w:gridCol w:w="788"/>
        <w:gridCol w:w="1019"/>
        <w:gridCol w:w="894"/>
        <w:gridCol w:w="783"/>
        <w:gridCol w:w="836"/>
        <w:gridCol w:w="758"/>
        <w:gridCol w:w="730"/>
        <w:gridCol w:w="792"/>
        <w:gridCol w:w="840"/>
        <w:gridCol w:w="960"/>
        <w:gridCol w:w="751"/>
        <w:gridCol w:w="694"/>
        <w:gridCol w:w="835"/>
        <w:gridCol w:w="897"/>
        <w:gridCol w:w="1515"/>
      </w:tblGrid>
      <w:tr>
        <w:trPr>
          <w:tblHeader w:val="true"/>
          <w:trHeight w:val="45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l. No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of Scheme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SC/ CSC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vn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lk/ Pkt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ar / Comp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structed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cant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ific No. of Vacant Shops</w:t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hop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l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P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f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os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hop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l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PF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fic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osk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auto" w:line="240" w:before="288" w:after="28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596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ampru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(D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No. (GF) &amp; 32 No. (FF)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ampru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(U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No. (GF)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ampru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(U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No. (GF)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ampru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(U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1 No. (FF)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ampru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(U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FF)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ampru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(D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(FF) &amp; 20 (FF)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ampru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(U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(GF), 55 (SF), 56 (FF), 57 (FF) and 82 (TF)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limar Bag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(G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-8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p 7  &amp; 11 Nos.</w:t>
            </w:r>
          </w:p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ll 16 Nos.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hangirpuri 656 MIG Houses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o 9 Shops</w:t>
            </w:r>
          </w:p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to 6 Open Platform 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c at JJ Colony Mangolpuri, Block-K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to 56, 58 to 68 (Disputed)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ampura Sainik Vih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4, 8, 15, 17, 18</w:t>
            </w:r>
          </w:p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ll 1, 3 &amp; 5 (RHS)</w:t>
            </w:r>
          </w:p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: 3 to 6, 9 &amp; 1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CSC No.I, Blk-A, Rohini, Sector-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11, 12, 14, 15, 17, 18, 20 to 23, 32 to 38, 40, 41, 42, 44, 45, 46, 48, 50 &amp; 51</w:t>
            </w:r>
          </w:p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ll 53, 55 &amp; 5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6 Nos. Kiosks at Distt. Park, Pitampur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5 &amp; 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tup Kiosks at CC Road No.44, Pitampur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o 39 Kiosks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limar Bag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(A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-8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No.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21.</w:t>
        <w:tab/>
        <w:t>(c)</w:t>
        <w:tab/>
        <w:t>Details of Vacant Commercial Plot as on July, 2007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ab/>
      </w:r>
    </w:p>
    <w:tbl>
      <w:tblPr>
        <w:tblW w:w="148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012"/>
        <w:gridCol w:w="1775"/>
        <w:gridCol w:w="1680"/>
        <w:gridCol w:w="1680"/>
        <w:gridCol w:w="1100"/>
        <w:gridCol w:w="1384"/>
        <w:gridCol w:w="1788"/>
        <w:gridCol w:w="1401"/>
        <w:gridCol w:w="2127"/>
      </w:tblGrid>
      <w:tr>
        <w:trPr>
          <w:tblHeader w:val="true"/>
          <w:trHeight w:val="473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rcle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Scheme / Location of Plot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fic No. of Plot.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ot Detail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ether demarcated or not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tion of Service if not available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>
          <w:tblHeader w:val="true"/>
          <w:trHeight w:val="1311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ze of Plo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ea in Sqm.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(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Mangolpuri Industrial Area Ph.-I, Blk-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ommunity Cent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. not mentioned in Drawin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27.85 x 229 (Less ESS &amp; Petrol Pum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9277.65 (-) 1377.65 = 289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 except Water suppl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Mangolpuri Industrial Area Ph.-I, Blk-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Cent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54 x 99.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5377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Mangolpuri Industrial Area Ph.-I, Blk-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O.C.F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73.5 x 73 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5366.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v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Mangolpuri Industrial Area Ph.-I, Blk-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Internal Shopping Centre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50 x 16 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800 Sq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v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Mangolpuri Industrial Area Ph.-I, Blk-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Weight bridg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5 x 30 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50 Sq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v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Mangolpuri Industrial Area Ph.-I, Blk-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Bank, Dispensary, P.O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0 x 62 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720 Sq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v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Mangolpuri Industrial Area Ph.-I, Blk-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Informal Shopping Cent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54 x 30 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620 Sq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 (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D/o land for H-5, Pitamapur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LSC at MP Enclav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070.3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pecific No. &amp; size not available in Zonal Dev. Plan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LSC at Kohat Enclav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832.81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LSC at Anand Vih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046.87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artly encroached a temple and Jhuggies  (800 Sqm.) exists size not available in the drawing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v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LSC at Harsh Vih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070.3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artly encroached a temple (1500 Sqm.)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v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LSC at Pitamapura Villag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000.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Area of encroachment 1000 Sqm.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v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LSc at Pahari Dhiraj Societ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832.81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ize not available in the drawing.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v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LSC at 80’ wide road Police colon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046.87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are yet to be auction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vi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LSC at Sharda Niket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070.3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atform yet to be allotted as partly piot auctioned to builders.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x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LSC at Pitampura Village in front of IDP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046.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not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of LSC awaited from Sr. Arch. (NZ).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 (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D/o land for H-4-5 at Pitampu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SC at MP Enclav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295.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ize not mentioned on the plan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SC at Sharda Niket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618.75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SC at Suraksha Enclav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809.37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v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SC at Krist Jyoti Enclav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023.43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v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SC at Harsh Vih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780.62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artly encroached (600 Sqm.) by ESS and size not mentioned in the plan.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v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SC at IDPL Societ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618.75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ize not mentioned in the Plan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.(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D/o land for H5 (Pt.) Pitamapu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SC near QU Block, Pitampu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5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artly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ize not mentioned in the Plan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SC near A(U) Block, Pitampu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ize not mentioned in the Plan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5 (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D/o land for H-4 – H-5 (Pt) Pitampu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ear Saraswati Vihar Chow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046.87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Land use not given on plan specific No. &amp; size not given in Dev. Plan Partly allotted to Gurudwara.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ear Rani Bagh Gurudwa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070.3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tatus with DD (LM) NZ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/o land for H-5 (Pt.) Pitampura in D (P) Block Pitampu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23.75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pecific no. and size not given in Dev. Plan.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v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In H (U) Block Pitampu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07.03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pecific no. and size not given in Dev. Plan.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. (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D/o Community Center on Road No.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Vegetable Market Plot No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6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pecific no. and size not given in Dev. Plan.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M.S. Office building Plot No.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4.76 x 30.50 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975.18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ub Station Plot No.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557.4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ize not mentioned on Drawing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v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ost Office Plot No. 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29.28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ize not mentioned on Drawing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v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ub Station Plot No. 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4.62 x 10.00 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46.2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v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Electric Sub- Station Plot No. 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8.58 x 30.00 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557.4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v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ultural Centre Plot No. 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023.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ize not mentioned on Drawing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7 (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Facility Centre adjoining Road No. 44 CC Pitampu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arting Plot No.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) Parking Plo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0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ite partly available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) Parking Plo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000.75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ite partly available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arting Plot No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000.75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ite partly available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8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Service Centre No.18 near Jai Shiv Society on Road No.43, Pitampu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156.56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ize of plot not mentioned on the drawing.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D/o CC on road No.42, Plot  30 Nos. (7,8,9,10) Allott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100 Sq.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 Nos. religious structure, lev. and Sewa Bharti Kendra Area 2100 Sqm.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Near Neelamber Apartment Opp. Sainik Vihar Gate No.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Vacant land / plo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S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artly encroach area 500 Sqm.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Community Hall in BU Block Pitampu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ommunity Hal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7.50 x 62.60 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724.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Vacant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Vacant land near AU Block, Pitampura  Pt. (H-5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Encroachment as Jhuggi Cluster (5000 Sqm.)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CSC East of Mukerji Nag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S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480.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One Temple constructed by RWA 376 SFS Houses at East of Mukerji Nagar.  Area of encroachment 100 Sqm.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LSC at Pkt-CD, Pitampu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LS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9 x 14 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26.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Vacant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Community Hall at 656 MIG Houses Jhangirpur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ommunity Hal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Odd Plo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4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Vacant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21.</w:t>
        <w:tab/>
        <w:t>(d)</w:t>
        <w:tab/>
        <w:t>Details of  Vacant Residential Plot as on July, 2007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tbl>
      <w:tblPr>
        <w:tblW w:w="14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012"/>
        <w:gridCol w:w="1523"/>
        <w:gridCol w:w="1560"/>
        <w:gridCol w:w="1336"/>
        <w:gridCol w:w="1304"/>
        <w:gridCol w:w="1384"/>
        <w:gridCol w:w="1788"/>
        <w:gridCol w:w="1401"/>
        <w:gridCol w:w="2388"/>
      </w:tblGrid>
      <w:tr>
        <w:trPr>
          <w:tblHeader w:val="true"/>
          <w:trHeight w:val="473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rcl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Scheme / Location of Plot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fic No. of Plot.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ot Detail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ether demarcated or not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tion of Service if not available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>
          <w:tblHeader w:val="true"/>
          <w:trHeight w:val="1311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ze of Plo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ea in Sqm.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D/o 16.92 hact. land at Model Tow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4 Nos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3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1x22.50 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47.5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4 to 6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80 to 8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89 to 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0x22.50 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25.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87, 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1.75 x 22.50 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47.5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 xml:space="preserve">71 to 79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Odd Plots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90 to 3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50 Sqft. approx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Between Sainik Vihar &amp; Defence land in Sakur Bas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1 to 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 Nos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5x12 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 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Odd Plo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00.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 5 to 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 No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5x11 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75.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Odd Plo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25.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Odd Plo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25.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Odd Plo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50.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12 Nos. Plots near IDPL Society, Pitampu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1 (Corner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45.75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are not available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54.74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are not available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59.2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are not available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63.84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are not available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69.58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are not available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71.79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are not available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17.6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are not available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01.7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are not available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99.85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are not available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86.5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are not available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75.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are not available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12 (Corner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75.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are not available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ind w:left="720" w:hanging="720"/>
        <w:rPr/>
      </w:pPr>
      <w:r>
        <w:rPr/>
        <w:t>Note:</w:t>
        <w:tab/>
        <w:t>The reports of the vacant plots are as per site however the actual position may be verified from Land Department as the same are allotted by them.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ind w:left="6120" w:hanging="6120"/>
        <w:rPr/>
      </w:pPr>
      <w:r>
        <w:rPr/>
        <w:t>22.</w:t>
        <w:tab/>
        <w:t>Jrisdiction of CE / Map. EE wise.</w:t>
        <w:tab/>
        <w:t>:</w:t>
        <w:tab/>
        <w:t xml:space="preserve">Pitamapura H-4, H-5 &amp; H-5 (Part) Mangolpuri, 656 MIG Houses at Jahangirpuri, Model Town and Mukerji Nagar. 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23.</w:t>
        <w:tab/>
        <w:t xml:space="preserve">Details of land handed over to Engineering </w:t>
        <w:tab/>
        <w:t>:</w:t>
        <w:tab/>
        <w:t>Nil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ab/>
        <w:t>Wing for Development.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24.</w:t>
        <w:tab/>
        <w:t>Position of Regular Staff</w:t>
        <w:tab/>
        <w:t>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181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94"/>
        <w:gridCol w:w="2362"/>
        <w:gridCol w:w="2362"/>
        <w:gridCol w:w="2362"/>
      </w:tblGrid>
      <w:tr>
        <w:trPr>
          <w:tblHeader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ignatio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ction Strengt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 in Positio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cant Position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Executive Enginee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Asstt. Enginee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Junior Enginee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Asstt. Account Office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Head Clerk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Sten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U.D.C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D/Man  Gr-I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L.D.C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Drive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Peo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Security Guard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Daftar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Belda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Maso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Env. Asstt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Sanitary Mate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 xml:space="preserve">Sent to Director (System) through E-mail at 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(1)</w:t>
        <w:tab/>
      </w:r>
      <w:hyperlink r:id="rId2">
        <w:r>
          <w:rPr>
            <w:rStyle w:val="InternetLink"/>
          </w:rPr>
          <w:t>ddatender@dda.org.in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(2)</w:t>
        <w:tab/>
      </w:r>
      <w:hyperlink r:id="rId3">
        <w:r>
          <w:rPr>
            <w:rStyle w:val="InternetLink"/>
          </w:rPr>
          <w:t>dirsystem@dda.org.in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440" w:right="1440" w:gutter="0" w:header="72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4</w:t>
    </w:r>
    <w:r>
      <w:rPr>
        <w:rStyle w:val="PageNumber"/>
      </w:rPr>
      <w:fldChar w:fldCharType="end"/>
    </w:r>
    <w:r>
      <w:rPr>
        <w:rStyle w:val="PageNumber"/>
      </w:rPr>
      <w:t xml:space="preserve"> :-</w:t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spacing w:lineRule="auto" w:line="288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atender@dda.org.in" TargetMode="External"/><Relationship Id="rId3" Type="http://schemas.openxmlformats.org/officeDocument/2006/relationships/hyperlink" Target="mailto:dirsystem@dda.org.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8:31:00Z</dcterms:created>
  <dc:creator>gaurav</dc:creator>
  <dc:description/>
  <dc:language>en-US</dc:language>
  <cp:lastModifiedBy>Home</cp:lastModifiedBy>
  <dcterms:modified xsi:type="dcterms:W3CDTF">2007-11-11T19:46:00Z</dcterms:modified>
  <cp:revision>14</cp:revision>
  <dc:subject/>
  <dc:title>DELHI DEVELOPMENT AUTHORITY</dc:title>
</cp:coreProperties>
</file>